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Cs w:val="20"/>
          <w:lang w:val="sr-Latn-RS"/>
        </w:rPr>
      </w:pPr>
      <w:r>
        <w:rPr>
          <w:rFonts w:cs="Times New Roman" w:ascii="Times New Roman" w:hAnsi="Times New Roman"/>
          <w:szCs w:val="20"/>
          <w:lang w:val="sr-Latn-RS"/>
        </w:rPr>
        <w:t>RADIOLOŠKA ULTRAZVUČNA I ENDOSKOPSKA DIJAGNOSTIKA – IMIDŽING DIJAGNOSTIK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Ispitni rok: SEPTEMBARSK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OBAVEŠTEN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sr-Latn-RS"/>
        </w:rPr>
        <w:t>Predispitne vežbe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szCs w:val="20"/>
          <w:lang w:val="sr-Latn-RS"/>
        </w:rPr>
        <w:t>Predispitne vežbe će biti održane u ponedeljak (16.09.2024.) u 12 časova. Student je u obavezi da pre predispitnih vežbi detaljno proanalizira snimke koji su dati na sledećem linku (</w:t>
      </w:r>
      <w:hyperlink r:id="rId2">
        <w:r>
          <w:rPr>
            <w:rStyle w:val="InternetLink"/>
            <w:rFonts w:cs="Times New Roman" w:ascii="Times New Roman" w:hAnsi="Times New Roman"/>
            <w:szCs w:val="20"/>
            <w:lang w:val="sr-Latn-RS"/>
          </w:rPr>
          <w:t>http://www.vet.bg.ac.rs/sr/vesti/2020/12/radiologija-i-radijaciona-khigijena-predispitne-vezhbe-i-predavanja</w:t>
        </w:r>
      </w:hyperlink>
      <w:r>
        <w:rPr>
          <w:rFonts w:cs="Times New Roman" w:ascii="Times New Roman" w:hAnsi="Times New Roman"/>
          <w:szCs w:val="20"/>
          <w:lang w:val="sr-Latn-RS"/>
        </w:rPr>
        <w:t>) i da u okviru predispitnih vežbi postavi konkretna pitanja vezano za nerazumevanje pojedinih patoloških stanj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lang w:val="sr-Latn-RS"/>
        </w:rPr>
        <w:t xml:space="preserve">Studenti koji izlaze na praktični deo ispita u obavezi su da se pojave u terminu predispitnih vežbi i da potvrde izlazak (tada će biti određen i termin polaganja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lang w:val="sr-Latn-RS"/>
        </w:rPr>
        <w:t xml:space="preserve">Studenti koji su praktični ispit položili posle 01.10.2023. ne polažu ponovo praktični, ali su u obavezi da potvrde izlazak na usmeni deo ispita dolaskom u terminu predispitnih vežbi (16.09.2024. u 12 časova)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Cs w:val="20"/>
          <w:u w:val="single"/>
          <w:lang w:val="sr-Latn-RS"/>
        </w:rPr>
        <w:t>Praktični deo ispita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0"/>
          <w:u w:val="single"/>
          <w:lang w:val="sr-Latn-RS"/>
        </w:rPr>
      </w:pPr>
      <w:r>
        <w:rPr>
          <w:rFonts w:cs="Times New Roman" w:ascii="Times New Roman" w:hAnsi="Times New Roman"/>
          <w:bCs/>
          <w:szCs w:val="20"/>
          <w:lang w:val="sr-Latn-RS"/>
        </w:rPr>
        <w:t>Praktični ispit biće organizovan u utorak (17.09.2024.) u terminima koji će biti formirani na predispitnim vežbam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Cs w:val="20"/>
          <w:u w:val="single"/>
          <w:lang w:val="sr-Latn-RS"/>
        </w:rPr>
        <w:t>(NIJE MOGUĆA ZAMENA TERMINA!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Cs w:val="20"/>
          <w:u w:val="single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Termini usmenog ispita će biti naknadno objavljeni (nakon završetka praktičnog dela ispita). Studenti koji su položili praktični deo ispita, o terminima za usmeni deo ispita biće obavešteni u terminu predispitnih vežb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Student je u obavezi da na praktični ispit ponesu indeks, mantil i hemijsku olovku, jer u suprotnom neće moći da prisustvuje ispitu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sr-Latn-R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sr-Latn-RS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.bg.ac.rs/sr/vesti/2020/12/radiologija-i-radijaciona-khigijena-predispitne-vezhbe-i-predavan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Marko</dc:creator>
  <dc:description/>
  <cp:keywords/>
  <dc:language>en-US</dc:language>
  <cp:lastModifiedBy>Radiologija Vetis</cp:lastModifiedBy>
  <cp:lastPrinted>2022-05-10T10:24:00Z</cp:lastPrinted>
  <dcterms:modified xsi:type="dcterms:W3CDTF">2024-09-1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bbfe2cc28ab64397770d5115e60b8ad25b48b8e1f112f0069b0e0f29ad0699</vt:lpwstr>
  </property>
</Properties>
</file>