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 xml:space="preserve">ИНФЕКТИВНЕ БОЛЕСТИ ЖИВОТИЊА 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БОЛЕСТИ ПЧЕ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Након завршене потврде испита, термини испита биће истакнути на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сајту Катедре за заразне болести животиња и болести пчела https://zaraze.vet.bg.ac.rs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туденти који не пријављују испите путем ФИС-а о додељеном испитивачу се могу информисати слањем мејл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sr-RS"/>
          </w:rPr>
          <w:t>elena.kosovic@vet.bg.ac.rs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реду 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 практични део испита је неопходно понети бели мантил!!!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Катедра за заразне болести животиња и болести пчел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sovic@vet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>Natasa</dc:creator>
  <dc:description/>
  <dc:language>en-US</dc:language>
  <cp:lastModifiedBy>Korisnik</cp:lastModifiedBy>
  <dcterms:modified xsi:type="dcterms:W3CDTF">2024-09-09T06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DB7427F054FF2A29A974731C0A17D_13</vt:lpwstr>
  </property>
  <property fmtid="{D5CDD505-2E9C-101B-9397-08002B2CF9AE}" pid="3" name="KSOProductBuildVer">
    <vt:lpwstr>1033-12.2.0.18165</vt:lpwstr>
  </property>
</Properties>
</file>